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גירוש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שדים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וניתוח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יסרי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רפוא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סורתי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רפוא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ערבי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אפריקה</w:t>
      </w:r>
    </w:p>
    <w:p>
      <w:pPr>
        <w:pStyle w:val="Normal"/>
        <w:jc w:val="center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</w:rPr>
        <w:t>192-1-62</w:t>
      </w:r>
    </w:p>
    <w:p>
      <w:pPr>
        <w:pStyle w:val="Normal"/>
        <w:jc w:val="center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מ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2:00-14:0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ני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26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ית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5</w:t>
      </w:r>
    </w:p>
    <w:p>
      <w:pPr>
        <w:pStyle w:val="Normal"/>
        <w:jc w:val="center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center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רצ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ר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ורצמ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ע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בל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יאו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רא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לבד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!)</w:t>
      </w:r>
    </w:p>
    <w:p>
      <w:pPr>
        <w:pStyle w:val="Normal"/>
        <w:jc w:val="center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וז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ורא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נפ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ע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בל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יאו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רא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לבד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!)</w:t>
      </w:r>
    </w:p>
    <w:p>
      <w:pPr>
        <w:pStyle w:val="Normal"/>
        <w:jc w:val="center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פרט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תקשר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צו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יי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ר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ורצמן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oribritta@gmail.com</w:t>
      </w:r>
    </w:p>
    <w:p>
      <w:pPr>
        <w:pStyle w:val="Normal"/>
        <w:jc w:val="left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יי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נפ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Times New Roman" w:ascii="Lucida Sans;Lucida Sans Unicode" w:hAnsi="Lucida Sans;Lucida Sans Unicode"/>
            <w:sz w:val="28"/>
            <w:szCs w:val="28"/>
          </w:rPr>
          <w:t>roykn@post.bgu.ac.il</w:t>
        </w:r>
      </w:hyperlink>
    </w:p>
    <w:p>
      <w:pPr>
        <w:pStyle w:val="Normal"/>
        <w:jc w:val="left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שתד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או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ע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מיי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ו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4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ע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ו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מיי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שב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רב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צא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ב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לפ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נפ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054-7839293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י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תק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מ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'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שע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9-2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לבד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פיץ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לפ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חוץ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גבול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תקצי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>: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פג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פ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סורת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אפריק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בוסס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וה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סורתי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ל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וח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טבע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מגרש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ד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פ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צר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דיאלוג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רתק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ו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אנתרופולוגי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פ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פסיכיאטר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ב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רבות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חק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תפיס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גב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ה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חל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פתולוג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נפש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חק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ט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טיפול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סורת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גירו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שד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מצב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ראנ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טקס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תי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שימו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צמח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בבעל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יחפ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ד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עמת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פ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יש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ל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תעסק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שמע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רפ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פריקא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ול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ושר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נשלט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,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יסק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פיס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רבות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ו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גב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צמיח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רמל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פתולוג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פיס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ינ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יח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סיס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מו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ישנן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שת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ופצי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ציון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ופצי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'-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בוד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גש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בוצתית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00%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הצי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ינ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בוד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מ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ש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20.3.1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סיומ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דרש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/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סטודנט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/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גי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בו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שוו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תפיס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יש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ליניק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תיאולוג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שו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נוגע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ברי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פתולוג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ת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רב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פח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/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עמק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קורת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נוגע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אח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תרבו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ו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דע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נרכ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ו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העבו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ה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פריק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שור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רוח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בשלישי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ו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רביעיות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>.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יש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אש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מתרג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שבוע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אחרון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>'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ש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תבצע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ח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יח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שימ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6-1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ור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ב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קדמ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צג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אל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חק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יאל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גיונ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ק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: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6-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מוד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ול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ע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וכ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ניי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ביבליוגרפי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בו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דרש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עמו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כ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תי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קדמ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ופיע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אופצי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'-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כתיב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קיף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יקיפדיה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00%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הצי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ינ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תיב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ש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על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20.3.1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ו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גי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טיוט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תרג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אוח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3.3.1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טר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יוט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יקו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ער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צי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יקבע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י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מ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יוט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ז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בח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אופצ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ז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יוח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לשה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קש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רוח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ינ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פשר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בוצ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נ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מלכ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שעב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ת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דול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זור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אוגרפ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רגו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נלאומ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חל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טבח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דינ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עו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ב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שבוח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באופצי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זו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חייב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התייעץ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מתרג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ולאש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מולו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נושא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שבוע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אחרון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סמסט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 xml:space="preserve">'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צפ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בחיר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כתיב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רו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ראו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דוגמ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ר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קר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אפ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בוצ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נ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דול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בט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ט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א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י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ספיק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ומ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קדמי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)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יי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גו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קור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קדמ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צו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שתנ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ש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נדר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תא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ציפ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נוש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תרג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שימ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בליוגרפ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גש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תאפ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שליש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רביע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ל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לק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החוב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גיש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/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ור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מצ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טל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נוס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כתיב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קצ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ויקיפדיה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נוס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שת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ופצ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גש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טל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סופ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ול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ינ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פצ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קוד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נו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צי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סופי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תי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פשר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קב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0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קורס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א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צי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סופ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מ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ה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00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הרגש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טו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בתרומ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דע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קהיל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וו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ח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ז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)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א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דר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יוח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בחיר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ופש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ב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ית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כתו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צ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(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מוד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מו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חצי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)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שא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עט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ו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זוטר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מ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בט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טנ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זיקא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פורטא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אכל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ל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גינ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ציר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מנ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ריט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בוש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כ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'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פצ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ז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מוב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קיימ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ב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כות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בו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ג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ב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כות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קי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מטל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הבונוס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כותבים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לבד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ולא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rtl w:val="true"/>
        </w:rPr>
        <w:t>בקבוצות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rtl w:val="true"/>
        </w:rPr>
        <w:t xml:space="preserve">!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מטל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בונוס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ע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תרג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13.3.1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להגי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להעל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ות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ד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תארי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</w:rPr>
        <w:t>20.3.18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לא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ר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פ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ל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ת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חלק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החוב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גיש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/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.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ור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מוש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ויקיפד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מצ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וד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נוכח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הרצאות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הינ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חובה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 xml:space="preserve">!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י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שייעדר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למעלה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</w:rPr>
        <w:t>20%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מהשיעורים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לא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יקבל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ציון</w:t>
      </w:r>
      <w:r>
        <w:rPr>
          <w:rFonts w:ascii="Lucida Sans;Lucida Sans Unicode" w:hAnsi="Lucida Sans;Lucida Sans Unicode" w:eastAsia="Lucida Sans;Lucida Sans Unicode" w:cs="Lucida Sans;Lucida Sans Unicode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בקורס</w:t>
      </w: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Lucida Sans;Lucida Sans Unicode" w:hAnsi="Lucida Sans;Lucida Sans Unicode" w:cs="Times New Roman"/>
          <w:b/>
          <w:b/>
          <w:bCs/>
          <w:color w:val="111111"/>
          <w:sz w:val="28"/>
          <w:szCs w:val="28"/>
          <w:u w:val="single"/>
        </w:rPr>
      </w:pPr>
      <w:r>
        <w:rPr>
          <w:rFonts w:cs="Times New Roman" w:ascii="Lucida Sans;Lucida Sans Unicode" w:hAnsi="Lucida Sans;Lucida Sans Unicode"/>
          <w:b/>
          <w:bCs/>
          <w:color w:val="111111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שא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הרצא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נשמ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בש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מ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אפי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שמש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פיס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עצ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דכאו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ל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נה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נבחר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דורג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פ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והנ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סורת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כיש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דדוקטיב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ושר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חול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היסטר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רק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פרויד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,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חול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ומ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ניא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סמו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יסטר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רב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ערב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בתרב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פריקא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צ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'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הו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ב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ג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ש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שווא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בנ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המהלך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סיכוז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ונ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מו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ינו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יו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ב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קדומ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שאל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ריד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צמיח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ורמל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לד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עוד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כשפ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ץ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באובב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ישוף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אד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ברי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באד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חול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א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פש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ר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גמדי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יער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?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לוצינצ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תולוג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ו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לוצינצ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רבות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לד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מחבו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שיח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פיס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אב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תרב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אפריקאי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וח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רע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וכד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ערה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צב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דיסוציאטיבי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ביטו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בריא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פשי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ערפול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כר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אובד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פין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סמו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לוי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תרב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צלח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זכוכי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ארוח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-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פו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יתוח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ל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כשלונות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פוא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תערבות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לי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רומנטיקה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ובלא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נחיתות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 xml:space="preserve">-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הדיאלוג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בין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רפא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סורתי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לרופאים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מערביי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שיעור</w:t>
      </w:r>
      <w:r>
        <w:rPr>
          <w:rFonts w:ascii="Lucida Sans;Lucida Sans Unicode" w:hAnsi="Lucida Sans;Lucida Sans Unicode" w:eastAsia="Lucida Sans;Lucida Sans Unicode" w:cs="Lucida Sans;Lucida Sans Unicode"/>
          <w:color w:val="111111"/>
          <w:sz w:val="28"/>
          <w:sz w:val="28"/>
          <w:szCs w:val="28"/>
          <w:rtl w:val="true"/>
        </w:rPr>
        <w:t xml:space="preserve"> </w:t>
      </w:r>
      <w:r>
        <w:rPr>
          <w:rFonts w:ascii="Lucida Sans;Lucida Sans Unicode" w:hAnsi="Lucida Sans;Lucida Sans Unicode" w:cs="Times New Roman"/>
          <w:color w:val="111111"/>
          <w:sz w:val="28"/>
          <w:sz w:val="28"/>
          <w:szCs w:val="28"/>
          <w:rtl w:val="true"/>
        </w:rPr>
        <w:t>סיכום</w:t>
      </w: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both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b/>
          <w:bCs/>
        </w:rPr>
        <w:t>REFERENC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>Ben-Arie, O., Swartz,L.,Dickman,B.J. Depression in the elderly living in the community: Its presentation and features. British Journal of Psychiatry. 1987: 150: 169-174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Rumble,S., Swartz,l., Parry, C., Zwarenstein,M. Prevalence of psychiatric morbidity in the adult population of a rural South village. Psychological Medicine. 1996: 26: 997-1007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beyesekere, G. Depression, Buddhism and the work of culture in Sri Lanka. In Kleinman, A., Good,B. Culture and depression: Studies in the anthropology and cross-culture psychiatry of affect and disorder (pp. 134-152), Berkely: University of California Press. 1985.</w:t>
      </w:r>
    </w:p>
    <w:p>
      <w:pPr>
        <w:pStyle w:val="Normal"/>
        <w:bidi w:val="0"/>
        <w:spacing w:before="280" w:after="280"/>
        <w:jc w:val="left"/>
        <w:rPr/>
      </w:pPr>
      <w:hyperlink r:id="rId3">
        <w:r>
          <w:rPr>
            <w:rStyle w:val="InternetLink"/>
            <w:color w:val="000000"/>
            <w:u w:val="none"/>
          </w:rPr>
          <w:t>Symptom comparison across multiple solicitation methods among Burundians with traumatic event histories.</w:t>
        </w:r>
      </w:hyperlink>
      <w:r>
        <w:rPr/>
        <w:t xml:space="preserve"> </w:t>
      </w:r>
      <w:r>
        <w:rPr>
          <w:lang w:val="sv-SE"/>
        </w:rPr>
        <w:t>Yeomans PD, Herbert JD, Forman EM.</w:t>
      </w:r>
      <w:r>
        <w:rPr>
          <w:lang w:val="sv-SE"/>
        </w:rPr>
        <w:t xml:space="preserve"> </w:t>
      </w:r>
      <w:r>
        <w:rPr/>
        <w:t>J Trauma Stress. 2008 Apr;21(2):231-4.</w:t>
      </w:r>
    </w:p>
    <w:p>
      <w:pPr>
        <w:pStyle w:val="Normal"/>
        <w:bidi w:val="0"/>
        <w:spacing w:before="280" w:after="280"/>
        <w:jc w:val="left"/>
        <w:rPr/>
      </w:pPr>
      <w:hyperlink r:id="rId4">
        <w:r>
          <w:rPr>
            <w:rStyle w:val="InternetLink"/>
            <w:color w:val="000000"/>
            <w:u w:val="none"/>
          </w:rPr>
          <w:t>Trauma and posttraumatic stress disorder in an urban Xhosa primary care population: prevalence, comorbidity, and service use patterns.</w:t>
        </w:r>
      </w:hyperlink>
      <w:r>
        <w:rPr/>
        <w:t xml:space="preserve"> </w:t>
      </w:r>
      <w:r>
        <w:rPr/>
        <w:t>Carey PD, Stein DJ, Zungu-Dirwayi N, Seedat S.</w:t>
      </w:r>
      <w:r>
        <w:rPr/>
        <w:t xml:space="preserve"> </w:t>
      </w:r>
      <w:r>
        <w:rPr/>
        <w:t>J Nerv Ment Dis. 2003 Apr;191(4):230-6.</w:t>
      </w:r>
    </w:p>
    <w:p>
      <w:pPr>
        <w:pStyle w:val="Normal"/>
        <w:bidi w:val="0"/>
        <w:spacing w:before="280" w:after="280"/>
        <w:jc w:val="left"/>
        <w:rPr/>
      </w:pPr>
      <w:hyperlink r:id="rId5">
        <w:r>
          <w:rPr>
            <w:rStyle w:val="InternetLink"/>
            <w:color w:val="000000"/>
            <w:u w:val="none"/>
          </w:rPr>
          <w:t>Ageing, sexuality and enhancement among Yoruba people in south western Nigeria.</w:t>
        </w:r>
      </w:hyperlink>
      <w:r>
        <w:rPr/>
        <w:t>Agunbiade OM, Ayotunde T.</w:t>
      </w:r>
      <w:r>
        <w:rPr/>
        <w:t xml:space="preserve"> </w:t>
      </w:r>
      <w:r>
        <w:rPr/>
        <w:t>Cult Health Sex. 2012;14(6):705-17</w:t>
      </w:r>
    </w:p>
    <w:p>
      <w:pPr>
        <w:pStyle w:val="Normal"/>
        <w:bidi w:val="0"/>
        <w:spacing w:before="280" w:after="280"/>
        <w:jc w:val="left"/>
        <w:rPr/>
      </w:pPr>
      <w:r>
        <w:rPr/>
        <w:t>Idowu, E.B. Olodumare: God in Yoruba Belief. Longman. 1962.</w:t>
      </w:r>
    </w:p>
    <w:p>
      <w:pPr>
        <w:pStyle w:val="Normal"/>
        <w:bidi w:val="0"/>
        <w:jc w:val="left"/>
        <w:rPr>
          <w:lang w:eastAsia="he-IL"/>
        </w:rPr>
      </w:pPr>
      <w:r>
        <w:rPr/>
        <w:t xml:space="preserve">Sow, I. Anthropological structures of madness in Black Africa. Traslation. New York: International Universities Press, Inc. 1980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זיגמ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י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ריה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ס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 xml:space="preserve">: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ן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קוגיט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. </w:t>
      </w:r>
      <w:r>
        <w:rPr/>
        <w:t>2004</w:t>
      </w:r>
      <w:r>
        <w:rPr>
          <w:rtl w:val="true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Kleinman,A. Writing at the margin: Discourse between anthropology and medicine. Berkeley: University of California Press. 1995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Bjerke,S. Witchcraft as Explanation. The Case of the Zinza. In Jacobson-Widding,A and Westerlund, D. (Eds.) Culture, Experience and Pluralism. Uppsala: Acta Univessitatis Upsaliensis. 1989. </w:t>
      </w:r>
    </w:p>
    <w:p>
      <w:pPr>
        <w:pStyle w:val="Normal"/>
        <w:bidi w:val="0"/>
        <w:spacing w:before="280" w:after="280"/>
        <w:jc w:val="left"/>
        <w:rPr/>
      </w:pPr>
      <w:hyperlink r:id="rId6">
        <w:r>
          <w:rPr>
            <w:rStyle w:val="InternetLink"/>
            <w:color w:val="000000"/>
            <w:u w:val="none"/>
          </w:rPr>
          <w:t>Extraction studies of Tabernanthe iboga and Voacanga africana.</w:t>
        </w:r>
      </w:hyperlink>
      <w:r>
        <w:rPr/>
        <w:t xml:space="preserve"> </w:t>
      </w:r>
      <w:r>
        <w:rPr/>
        <w:t>Jenks CW.</w:t>
      </w:r>
      <w:r>
        <w:rPr/>
        <w:t xml:space="preserve"> </w:t>
      </w:r>
      <w:r>
        <w:rPr/>
        <w:t>Nat Prod Lett. 2002 Feb;16(1):71-6.</w:t>
      </w:r>
    </w:p>
    <w:p>
      <w:pPr>
        <w:pStyle w:val="Normal"/>
        <w:bidi w:val="0"/>
        <w:spacing w:before="280" w:after="280"/>
        <w:jc w:val="left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Addiction</w:t>
        </w:r>
        <w:r>
          <w:rPr>
            <w:rStyle w:val="InternetLink"/>
            <w:color w:val="000000"/>
            <w:u w:val="none"/>
          </w:rPr>
          <w:t xml:space="preserve"> research. </w:t>
        </w:r>
        <w:r>
          <w:rPr>
            <w:rStyle w:val="InternetLink"/>
            <w:b/>
            <w:bCs/>
            <w:color w:val="000000"/>
            <w:u w:val="none"/>
          </w:rPr>
          <w:t>Ibogaine</w:t>
        </w:r>
        <w:r>
          <w:rPr>
            <w:rStyle w:val="InternetLink"/>
            <w:color w:val="000000"/>
            <w:u w:val="none"/>
          </w:rPr>
          <w:t xml:space="preserve"> therapy: a 'vast, uncontrolled experiment'.</w:t>
        </w:r>
      </w:hyperlink>
      <w:r>
        <w:rPr/>
        <w:t xml:space="preserve"> </w:t>
      </w:r>
      <w:r>
        <w:rPr/>
        <w:t>Vastag B.</w:t>
      </w:r>
      <w:r>
        <w:rPr/>
        <w:t xml:space="preserve"> </w:t>
      </w:r>
      <w:r>
        <w:rPr/>
        <w:t xml:space="preserve">Science. 2005 Apr 15;308(5720):345-6. </w:t>
      </w:r>
    </w:p>
    <w:p>
      <w:pPr>
        <w:pStyle w:val="Normal"/>
        <w:bidi w:val="0"/>
        <w:jc w:val="left"/>
        <w:rPr>
          <w:lang w:eastAsia="he-IL"/>
        </w:rPr>
      </w:pPr>
      <w:r>
        <w:rPr>
          <w:rFonts w:cs="Times New Roman"/>
        </w:rPr>
        <w:t xml:space="preserve"> </w:t>
      </w:r>
      <w:r>
        <w:rPr/>
        <w:t>Swartz,L. Culture and mental health. A Southern African view. Cape Town: Oxford University Press. 1998.</w:t>
      </w:r>
    </w:p>
    <w:p>
      <w:pPr>
        <w:pStyle w:val="Normal"/>
        <w:bidi w:val="0"/>
        <w:spacing w:before="280" w:after="280"/>
        <w:jc w:val="left"/>
        <w:rPr/>
      </w:pPr>
      <w:hyperlink r:id="rId8">
        <w:r>
          <w:rPr>
            <w:rStyle w:val="InternetLink"/>
            <w:color w:val="000000"/>
            <w:u w:val="none"/>
          </w:rPr>
          <w:t xml:space="preserve">Wording effects and the factor structure of the Hospital </w:t>
        </w:r>
        <w:r>
          <w:rPr>
            <w:rStyle w:val="InternetLink"/>
            <w:b/>
            <w:bCs/>
            <w:color w:val="000000"/>
            <w:u w:val="none"/>
          </w:rPr>
          <w:t>Anxiety</w:t>
        </w:r>
        <w:r>
          <w:rPr>
            <w:rStyle w:val="InternetLink"/>
            <w:color w:val="000000"/>
            <w:u w:val="none"/>
          </w:rPr>
          <w:t xml:space="preserve"> &amp; Depression Scale in HIV/AIDS patients on antiretroviral treatment in South </w:t>
        </w:r>
        <w:r>
          <w:rPr>
            <w:rStyle w:val="InternetLink"/>
            <w:b/>
            <w:bCs/>
            <w:color w:val="000000"/>
            <w:u w:val="none"/>
          </w:rPr>
          <w:t>Africa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/>
        <w:t>Wouters E, Booysen Fle R, Ponnet K, Baron Van Loon F.</w:t>
      </w:r>
      <w:r>
        <w:rPr/>
        <w:t xml:space="preserve"> </w:t>
      </w:r>
      <w:r>
        <w:rPr/>
        <w:t>PLoS One. 2012;7(4):e34881. Epub 2012 Apr 2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Hopper,K. Wanderling,J. Revisiting the developed versus developing country distinction in course and outcome in schizophrenia. Results from IsoS, the WHO collaborative follow up project. Schizophrenia Bulletin. 2000: 26 (4): 835-846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Jablensky,A. Sartorius, N. Ernberg, G. Anker,M. Korten,A. Cooper,J.E. Day,R. Bertelsen,A. Schizophrenia: Manifestations, incidence and course in different cultures. A WHO ten-country study. Psychological Medicine. 1992: Supplement 2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WHO (World Health Organization).  The international pilot study of schizophrenia. Geneva: (World Health Organization). 1973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WHO (World Health Organization). Schizophrenia. An international follow-up study. Chichester: John Wiley and Sons. 1979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2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ascii="Lucida Sans;Lucida Sans Unicode" w:hAnsi="Lucida Sans;Lucida Sans Unicode" w:cs="Times New Roman"/>
          <w:color w:val="111111"/>
          <w:sz w:val="28"/>
          <w:szCs w:val="28"/>
        </w:rPr>
      </w:pPr>
      <w:r>
        <w:rPr>
          <w:rFonts w:cs="Times New Roman" w:ascii="Lucida Sans;Lucida Sans Unicode" w:hAnsi="Lucida Sans;Lucida Sans Unicode"/>
          <w:color w:val="111111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Times New Roman"/>
      <w:b/>
      <w:bCs/>
      <w:sz w:val="24"/>
      <w:szCs w:val="24"/>
    </w:rPr>
  </w:style>
  <w:style w:type="character" w:styleId="2">
    <w:name w:val="גוף טקסט 2 תו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bidi w:val="0"/>
      <w:jc w:val="left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kn@post.bgu.ac.il" TargetMode="External"/><Relationship Id="rId3" Type="http://schemas.openxmlformats.org/officeDocument/2006/relationships/hyperlink" Target="http://www.ncbi.nlm.nih.gov/pubmed/18404633" TargetMode="External"/><Relationship Id="rId4" Type="http://schemas.openxmlformats.org/officeDocument/2006/relationships/hyperlink" Target="http://www.ncbi.nlm.nih.gov/pubmed/12695733" TargetMode="External"/><Relationship Id="rId5" Type="http://schemas.openxmlformats.org/officeDocument/2006/relationships/hyperlink" Target="http://www.ncbi.nlm.nih.gov/pubmed/22587689" TargetMode="External"/><Relationship Id="rId6" Type="http://schemas.openxmlformats.org/officeDocument/2006/relationships/hyperlink" Target="http://www.ncbi.nlm.nih.gov/pubmed/11942686" TargetMode="External"/><Relationship Id="rId7" Type="http://schemas.openxmlformats.org/officeDocument/2006/relationships/hyperlink" Target="http://www.ncbi.nlm.nih.gov/pubmed/15831735" TargetMode="External"/><Relationship Id="rId8" Type="http://schemas.openxmlformats.org/officeDocument/2006/relationships/hyperlink" Target="http://www.ncbi.nlm.nih.gov/pubmed/225363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7:00Z</dcterms:created>
  <dc:creator>Microsoft Corporation</dc:creator>
  <dc:description/>
  <cp:keywords/>
  <dc:language>en-US</dc:language>
  <cp:lastModifiedBy>FunFun</cp:lastModifiedBy>
  <cp:lastPrinted>2014-09-22T11:28:00Z</cp:lastPrinted>
  <dcterms:modified xsi:type="dcterms:W3CDTF">2017-07-28T11:46:00Z</dcterms:modified>
  <cp:revision>3</cp:revision>
  <dc:subject/>
  <dc:title>    </dc:title>
</cp:coreProperties>
</file>