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drawing>
          <wp:inline distT="0" distB="0" distL="0" distR="0">
            <wp:extent cx="492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-240665</wp:posOffset>
                </wp:positionV>
                <wp:extent cx="3187700" cy="450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יש לפרסם הסילבוס לפני הרישום לקורסים לפי חוק זכויות הסטודנ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35.5pt;mso-wrap-distance-left:9.05pt;mso-wrap-distance-right:9.05pt;mso-wrap-distance-top:0pt;mso-wrap-distance-bottom:0pt;margin-top:-18.9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  <w:rtl w:val="true"/>
                        </w:rPr>
                        <w:t>יש לפרסם הסילבוס לפני הרישום לקורסים לפי חוק זכויות הסטודנ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בר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מחלקה ל     היסטוריה כללית                             תשפ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ב</w:t>
      </w:r>
      <w:r>
        <w:rPr>
          <w:rFonts w:cs="Arial" w:ascii="Arial" w:hAnsi="Arial"/>
          <w:u w:val="single"/>
          <w:rtl w:val="true"/>
        </w:rPr>
        <w:t>___</w:t>
      </w:r>
      <w:r>
        <w:rPr>
          <w:rFonts w:cs="Arial" w:ascii="Arial" w:hAnsi="Arial"/>
          <w:u w:val="single"/>
        </w:rPr>
        <w:t>202</w:t>
      </w:r>
      <w:r>
        <w:rPr>
          <w:rFonts w:cs="Arial" w:ascii="Arial" w:hAnsi="Arial"/>
          <w:u w:val="single"/>
        </w:rPr>
        <w:t>2</w:t>
      </w:r>
    </w:p>
    <w:p>
      <w:pPr>
        <w:pStyle w:val="Subtitl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ם הקורס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_</w:t>
      </w:r>
      <w:r>
        <w:rPr>
          <w:rFonts w:ascii="Arial" w:hAnsi="Arial" w:cs="Arial"/>
          <w:rtl w:val="true"/>
        </w:rPr>
        <w:t>המאה העשרים</w:t>
      </w:r>
      <w:r>
        <w:rPr>
          <w:rFonts w:cs="Arial" w:ascii="Arial" w:hAnsi="Arial"/>
          <w:rtl w:val="true"/>
        </w:rPr>
        <w:t>__________________________</w:t>
      </w:r>
    </w:p>
    <w:p>
      <w:pPr>
        <w:pStyle w:val="Subtitl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 xml:space="preserve">קורס 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ם המרצ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_</w:t>
      </w: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ות 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ניאו</w:t>
      </w:r>
      <w:r>
        <w:rPr>
          <w:rFonts w:cs="Arial" w:ascii="Arial" w:hAnsi="Arial"/>
          <w:b/>
          <w:bCs/>
          <w:rtl w:val="true"/>
        </w:rPr>
        <w:t>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עות קבלה</w:t>
      </w:r>
      <w:r>
        <w:rPr>
          <w:rFonts w:cs="Arial" w:ascii="Arial" w:hAnsi="Arial"/>
          <w:b/>
          <w:bCs/>
          <w:rtl w:val="true"/>
        </w:rPr>
        <w:t>: __</w:t>
      </w:r>
      <w:r>
        <w:rPr>
          <w:rFonts w:ascii="Arial" w:hAnsi="Arial" w:cs="Arial"/>
          <w:b/>
          <w:b/>
          <w:bCs/>
          <w:rtl w:val="true"/>
        </w:rPr>
        <w:t xml:space="preserve">יום ב  </w:t>
      </w:r>
      <w:r>
        <w:rPr>
          <w:rFonts w:cs="Arial" w:ascii="Arial" w:hAnsi="Arial"/>
          <w:b/>
          <w:bCs/>
        </w:rPr>
        <w:t>12:00-12:45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בתיאום מראש</w:t>
      </w:r>
      <w:r>
        <w:rPr>
          <w:rFonts w:cs="Arial" w:ascii="Arial" w:hAnsi="Arial"/>
          <w:b/>
          <w:bCs/>
          <w:rtl w:val="true"/>
        </w:rPr>
        <w:t xml:space="preserve">)_ </w:t>
      </w:r>
      <w:r>
        <w:rPr>
          <w:rFonts w:ascii="Arial" w:hAnsi="Arial" w:cs="Arial"/>
          <w:b/>
          <w:b/>
          <w:bCs/>
          <w:rtl w:val="true"/>
        </w:rPr>
        <w:t xml:space="preserve">בבנין 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ascii="Arial" w:hAnsi="Arial" w:cs="Arial"/>
          <w:b/>
          <w:b/>
          <w:bCs/>
          <w:rtl w:val="true"/>
        </w:rPr>
        <w:t>דילר</w:t>
      </w:r>
      <w:r>
        <w:rPr>
          <w:rFonts w:cs="Arial" w:ascii="Arial" w:hAnsi="Arial"/>
          <w:b/>
          <w:bCs/>
          <w:rtl w:val="true"/>
        </w:rPr>
        <w:t>_(</w:t>
      </w: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  <w:b/>
          <w:bCs/>
          <w:rtl w:val="true"/>
        </w:rPr>
        <w:t xml:space="preserve">)_____ </w:t>
      </w:r>
      <w:r>
        <w:rPr>
          <w:rFonts w:ascii="Arial" w:hAnsi="Arial" w:cs="Arial"/>
          <w:b/>
          <w:b/>
          <w:bCs/>
          <w:rtl w:val="true"/>
        </w:rPr>
        <w:t xml:space="preserve">חדר </w:t>
      </w:r>
      <w:r>
        <w:rPr>
          <w:rFonts w:cs="Arial" w:ascii="Arial" w:hAnsi="Arial"/>
          <w:b/>
          <w:bCs/>
          <w:rtl w:val="true"/>
        </w:rPr>
        <w:t>__</w:t>
      </w:r>
      <w:r>
        <w:rPr>
          <w:rFonts w:cs="Arial" w:ascii="Arial" w:hAnsi="Arial"/>
          <w:b/>
          <w:bCs/>
        </w:rPr>
        <w:t>306</w:t>
      </w:r>
      <w:r>
        <w:rPr>
          <w:rFonts w:cs="Arial" w:ascii="Arial" w:hAnsi="Arial"/>
          <w:b/>
          <w:bCs/>
          <w:rtl w:val="true"/>
        </w:rPr>
        <w:t>___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עדי ההורא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ragraph">
                  <wp:posOffset>48895</wp:posOffset>
                </wp:positionV>
                <wp:extent cx="5611495" cy="1378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ום הקורס הסטודנטים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ת יכירו את התהליכים המרכזיים שמאפיינים את המאה העשרים ומושגי מפתח הקשורים למאה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וכלו לקשר בין אירועים שונים שהתרחשו לאורך המאה ולהבין את הגורמים 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טודנטים ייחשפו לגישות היסטוריות שונות ביחס לתהליכים ולאירועים שייבח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רת ההיסטוריה של המאה העשרים תאפשר להם להבין טוב יותר את השורשים של תהליכים שמתרחשים בימ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108.55pt;mso-wrap-distance-left:9.05pt;mso-wrap-distance-right:9.05pt;mso-wrap-distance-top:0pt;mso-wrap-distance-bottom:0pt;margin-top:3.85pt;mso-position-vertical-relative:text;margin-left:7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יום הקורס הסטודנטים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ות יכירו את התהליכים המרכזיים שמאפיינים את המאה העשרים ומושגי מפתח הקשורים למאה 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יוכלו לקשר בין אירועים שונים שהתרחשו לאורך המאה ולהבין את הגורמים ל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טודנטים ייחשפו לגישות היסטוריות שונות ביחס לתהליכים ולאירועים שייבח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רת ההיסטוריה של המאה העשרים תאפשר להם להבין טוב יותר את השורשים של תהליכים שמתרחשים בימ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רשיות לימוד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ragraph">
                  <wp:posOffset>16510</wp:posOffset>
                </wp:positionV>
                <wp:extent cx="5495290" cy="3912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91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לופי המא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ופו של עידן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מלחמה הגדו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ות העשרים העליז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ית הפשיז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לם שוב במלח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לוניזצ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אבקים בין דוריים ומאבקי שוויו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מוניזם והשפעתו על אירופ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מיניזם במאה העש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מלחמה הקר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צח ע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 xml:space="preserve">גלובליזציה והגירה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קראת המאה 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אה העשרים בראי אמצעי התקשור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8.05pt;mso-wrap-distance-left:9.05pt;mso-wrap-distance-right:9.05pt;mso-wrap-distance-top:0pt;mso-wrap-distance-bottom:0pt;margin-top:1.3pt;mso-position-vertical-relative:text;margin-left:7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ילופי המא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סופו של עידן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מלחמה הגדו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נות העשרים העליז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ית הפשיז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לם שוב במלח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ולוניזצ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אבקים בין דוריים ומאבקי שוויו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מוניזם והשפעתו על אירופ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מיניזם במאה העש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מלחמה הקר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צח ע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 xml:space="preserve">גלובליזציה והגירה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קראת המאה 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אה העשרים בראי אמצעי התקשורת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רישות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והרכב ציון </w:t>
      </w:r>
      <w:r>
        <w:rPr>
          <w:rFonts w:ascii="Arial" w:hAnsi="Arial" w:cs="Arial"/>
          <w:b/>
          <w:b/>
          <w:bCs/>
          <w:u w:val="single"/>
          <w:rtl w:val="true"/>
        </w:rPr>
        <w:t>הק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0285</wp:posOffset>
                </wp:positionH>
                <wp:positionV relativeFrom="paragraph">
                  <wp:posOffset>48895</wp:posOffset>
                </wp:positionV>
                <wp:extent cx="4123690" cy="263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משקל בציון הסופ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*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ש למחוק את המיות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נוכח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  <w:t>-  % ______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 xml:space="preserve">      __</w:t>
                              <w:tab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חירה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חנ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***</w:t>
                              <w:tab/>
                              <w:t>-  % 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בוד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  <w:t>-  % 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בח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  <w:t xml:space="preserve">-  %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ו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  <w:t>-  % ______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07.7pt;mso-wrap-distance-left:9.05pt;mso-wrap-distance-right:9.05pt;mso-wrap-distance-top:0pt;mso-wrap-distance-bottom:0pt;margin-top:3.85pt;mso-position-vertical-relative:text;margin-left:79.5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משקל בציון הסופי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**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ש למחוק את המיותר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נוכח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  <w:t>-  % ______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x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_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 xml:space="preserve">      __</w:t>
                        <w:tab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חירה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חנ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***</w:t>
                        <w:tab/>
                        <w:t>-  % ______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בוד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  <w:t>-  % ______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בח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  <w:t xml:space="preserve">-  % </w:t>
                      </w:r>
                      <w:r>
                        <w:rPr>
                          <w:rFonts w:cs="Arial" w:ascii="Arial" w:hAnsi="Arial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סיו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  <w:t>-  % ______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ס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100%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שימה ביבליוגרפ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9325</wp:posOffset>
                </wp:positionH>
                <wp:positionV relativeFrom="paragraph">
                  <wp:posOffset>109855</wp:posOffset>
                </wp:positionV>
                <wp:extent cx="5403850" cy="6783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עברי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יתן לקבל חומר קריאה מקביל באנגל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דלנד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נ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8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5-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מ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אומי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86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/>
                              <w:t>92-8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ון בורן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 xml:space="preserve">מלחמה טוטלית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חמה הגדו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ס טאונסנ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סטוריה של המלחמה המודר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87-1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מריקני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: '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ב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47-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בסבא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יצוני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ש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צרה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91-191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/>
                              <w:t>199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ה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כלי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ז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י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אציז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>פרק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שיזם</w:t>
                            </w:r>
                            <w:r>
                              <w:rPr>
                                <w:rtl w:val="true"/>
                              </w:rPr>
                              <w:t xml:space="preserve">" . </w:t>
                            </w:r>
                            <w:r>
                              <w:rPr/>
                              <w:t>242-2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פר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יקטטור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דמוקרטיה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>,</w:t>
                            </w:r>
                            <w:r>
                              <w:rPr/>
                              <w:t>1977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/>
                              <w:t>1936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977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יד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טר</w:t>
                            </w:r>
                            <w:r>
                              <w:rPr/>
                              <w:t>1936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/>
                              <w:t>193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5-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בסבא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יצוני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שר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צ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רק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>כנגד אויב משותף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/>
                              <w:t>163-1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 עמי שיל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פן המודר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רק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38-2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ו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ג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6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רח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יסא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לברו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ביטל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י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כ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,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58-5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ו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ריקני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: 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א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רב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ג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1-8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ני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קולוניאליז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ירופ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דיאולוג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תנג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נ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tl w:val="true"/>
                              </w:rPr>
                              <w:t>מאבק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ר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ניאלי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אידיאולוג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לו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ן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219-18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 ברא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יתו ונפילתו של הקומוניז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ם עו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/>
                              <w:t>136-4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 או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סיי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חשבות על הבלתי נתפ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בטים תיאורטיים בחקר רצח 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ענ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0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רק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וסי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ופעה וההגד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8-1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נ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א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רי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רד אוברי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 xml:space="preserve">מלחמה טוטלית </w:t>
                            </w:r>
                            <w:r>
                              <w:rPr/>
                              <w:t>II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רלס טאונסנ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סטוריה של המלחמה המודרנ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נגל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34.1pt;mso-wrap-distance-left:9.05pt;mso-wrap-distance-right:9.05pt;mso-wrap-distance-top:0pt;mso-wrap-distance-bottom:0pt;margin-top:8.65pt;mso-position-vertical-relative:text;margin-left:7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עברית </w:t>
                      </w:r>
                      <w:r>
                        <w:rPr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u w:val="single"/>
                          <w:rtl w:val="true"/>
                        </w:rPr>
                        <w:t>ניתן לקבל חומר קריאה מקביל באנגלית</w:t>
                      </w:r>
                      <w:r>
                        <w:rPr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א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ידלנד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כח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עי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אנ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מ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 (</w:t>
                      </w:r>
                      <w:r>
                        <w:rPr>
                          <w:sz w:val="22"/>
                          <w:szCs w:val="22"/>
                        </w:rPr>
                        <w:t>198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5-1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ל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חמימ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פ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ד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לאומי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לחמ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מ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86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/>
                        <w:t>92-8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ון בורן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 xml:space="preserve">מלחמה טוטלית </w:t>
                      </w:r>
                      <w:r>
                        <w:rPr/>
                        <w:t>I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חמה הגדולה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רלס טאונסנ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סטוריה של המלחמה המודר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87-16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א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מריקנית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: '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ב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ל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47-3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בסבא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יד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יצוני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א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עש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צרה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/>
                        <w:t>1991-1914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/>
                        <w:t>199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ה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כלית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ז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י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אציז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>פרק 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שיזם</w:t>
                      </w:r>
                      <w:r>
                        <w:rPr>
                          <w:rtl w:val="true"/>
                        </w:rPr>
                        <w:t xml:space="preserve">" . </w:t>
                      </w:r>
                      <w:r>
                        <w:rPr/>
                        <w:t>242-21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פר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י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יקטטור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דמוקרטיה</w:t>
                      </w:r>
                      <w:r>
                        <w:rPr>
                          <w:i/>
                          <w:iCs/>
                          <w:rtl w:val="true"/>
                        </w:rPr>
                        <w:t>,</w:t>
                      </w:r>
                      <w:r>
                        <w:rPr/>
                        <w:t>1977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/>
                        <w:t>1936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977</w:t>
                      </w:r>
                      <w:r>
                        <w:rPr>
                          <w:rtl w:val="true"/>
                        </w:rPr>
                        <w:t xml:space="preserve"> ,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יד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טר</w:t>
                      </w:r>
                      <w:r>
                        <w:rPr/>
                        <w:t>1936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/>
                        <w:t>193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65-2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בסבא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ידן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יצוני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א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עשר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צ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פרק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>כנגד אויב משותף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/>
                        <w:t>163-13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ן עמי שיל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פן המודר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00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פרק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38-22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נ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מו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שלט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חו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ג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א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196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המרח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פריסא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 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מ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09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201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לברו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ביטל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ח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י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כ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,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ו</w:t>
                      </w: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58-54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ו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א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אמריקני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בי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 (</w:t>
                      </w:r>
                      <w:r>
                        <w:rPr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: 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א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רב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נג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1-8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ני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קולוניאליז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ירופי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דיאולוג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דיני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תנג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נ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01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:" </w:t>
                      </w:r>
                      <w:r>
                        <w:rPr>
                          <w:rtl w:val="true"/>
                        </w:rPr>
                        <w:t>מאבק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ר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לוניאלי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אידיאולוג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לו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ן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219-18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 ברא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יתו ונפילתו של הקומוניז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ם עו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012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/>
                        <w:t>136-4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איר או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וסיי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חשבות על הבלתי נתפ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בטים תיאורטיים בחקר רצח 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ענ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00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פרק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נוסיי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ופעה וההגד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8-19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נ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ל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א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ב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רי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רד אוברי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 xml:space="preserve">מלחמה טוטלית </w:t>
                      </w:r>
                      <w:r>
                        <w:rPr/>
                        <w:t>II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רלס טאונסנד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סטוריה של המלחמה המודרנ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נג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42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0" w:hanging="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ascii="Symbol" w:hAnsi="Symbol" w:cs="Symbol"/>
          <w:lang w:eastAsia="en-US"/>
        </w:rPr>
      </w:pPr>
      <w:r>
        <w:rPr>
          <w:rFonts w:cs="Symbol" w:ascii="Symbol" w:hAnsi="Symbol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Arial Narrow" w:hAnsi="Arial Narrow" w:cs="Narkisim"/>
        </w:rPr>
      </w:pPr>
      <w:r>
        <w:rPr>
          <w:rFonts w:cs="Narkisim" w:ascii="Arial Narrow" w:hAnsi="Arial Narrow"/>
          <w:rtl w:val="true"/>
        </w:rPr>
      </w:r>
    </w:p>
    <w:p>
      <w:pPr>
        <w:pStyle w:val="Normal"/>
        <w:jc w:val="left"/>
        <w:rPr>
          <w:rFonts w:ascii="Arial Narrow" w:hAnsi="Arial Narrow" w:cs="Narkisim"/>
        </w:rPr>
      </w:pPr>
      <w:r>
        <w:rPr>
          <w:rFonts w:cs="Narkisim" w:ascii="Arial Narrow" w:hAnsi="Arial Narrow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*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אין לשנות את מרכיבי הציון הסופי במהלך הסמסט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**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ל המורה להודיע מראש על סוג הבחנים ומועדם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4:00Z</dcterms:created>
  <dc:creator>leider</dc:creator>
  <dc:description/>
  <cp:keywords/>
  <dc:language>en-US</dc:language>
  <cp:lastModifiedBy>Ruth Ginio</cp:lastModifiedBy>
  <cp:lastPrinted>2006-09-14T12:29:00Z</cp:lastPrinted>
  <dcterms:modified xsi:type="dcterms:W3CDTF">2021-06-09T10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